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ZFA position at [Company/Organization Name]. With my background in [Your Field/Expertise] and my passion for [Relevant Interest or Topic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relevant achievement or responsibility]. This experience has equipped me with the skills necessary to excel in the ZFA position, particularly in [mention specific skills or experiences related to the ZFA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organization], and I am eager to contribute to your team by [mention how you can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