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ZFA program. With a background in [Your Field/Experience], I believe I bring a unique perspective and skills that align with the goals of the ZFA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Organization/Experience], I [Briefly describe relevant experience or accomplishments]. This experience has equipped me with [Specific skills or knowledge relevant to Z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ZFA program because [Explain why you are interested in ZFA and how it aligns with your goals]. I am eager to contribute to [Specific projects or research] and collaborate with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required documents].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