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ZFA application for [specific position or program name]. With my background in [your field/experience],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equipped me with [specific skills or knowledge related to the ZF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why you are interested in the ZFA application or organization]. I believe my skills in [list relevant skills] will be beneficial in [describe how you will contribute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