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FA as outlined on [source of information], which I believe aligns perfectly with my skil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explain your interest in the ZFA. Mention any relevant background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ZFA] and am eager to contribute my [specific skills or experiences] towards [goal related to the Z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documents you are attaching, if applicable, e.g., CV, 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