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the ZFA program. I am [a brief introduction about yourself and your backgroun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motivations for applying, your relevant experience, and how you meet the qualifications for the ZFA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itional paragraph detailing any specific skills or accomplishments that make you a strong candidate. Mention any contributions you hope to make during the program and your future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ZF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