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enthusiastic application for the [specific program or position] at [Organization Name], as adverti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and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opening paragraph, clearly state your purpose for writing and briefly introduce yourself and your interest in the ZF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Qualifications and Experie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ragraph, outline your relevant qualifications, experiences, and skills that make you a suitable candidate for the program/position. Provide specific examples to showcase your 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nthusiasm and F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your enthusiasm for the opportunity and explain why you believe you are a perfect fit for the organization. Connect your values and goals with those of th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the recipient to consider your application and suggest a follow-up. Express your willingness to discuss your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possibility of contributing to [Organization Name] and am eager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LinkedIn Profile or Professional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