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the ZFA [specific program or position name] and to provide you with a brief overview of my qualifications and enthusiasm for the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e yourself and your current status. Mention any relevant experiences or qualifications that relate to the ZFA progra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Discuss your passion for the field and how the ZFA opportunity aligns with your career goals. Highlight any specific skills or experiences that make you a strong candidat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Mention why you are interested in this particular program or organization, including any values, mission statements, or past achievements that resonate with you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qualification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