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program. I am very enthusiastic about this opportunity and believe my background in [your field or expertise] aligns well with the progr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[mention your experience or education], I have developed skills that I believe would contribute to my success in the ZFA program. [Provide a brief summary of relevant experience, skills, or achiev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ZFA program or organization that interests you] and look forward to the possibility of contributing to [mention how you can add value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provide any additional information needed and hope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requir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