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ZFA program. I have a strong interest in [briefly state your reason for applying] and believe that my background in [your qualifications or experiences] aligns well with the progr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evant skills, experiences, and why you are a suitable candidate for the ZFA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any attached documents, e.g., resume, cover letter, etc.]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ZFA program. Please feel free to contact me at [your phone number] or [your email address] should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