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ZFA as advertised [mention where you found the advertisement]. I am eager to contribute to [briefly state your reason related to Z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details about your qualifications, experience, and how they relate to the ZFA requirements. Be concise bu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such as a resume, cover letter, references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