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the ZFA program. My background in [Your Field/Area of Expertise] and my passion for [Related Interest] align perfectly with the goals of the ZFA initia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experiences, I have [Briefly describe relevant experience, achievements, or skills]. I believe these experiences have equipped me with the necessary skills and insights that would contribute positively to the ZFA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mpressed by [Mention any specific aspect of the ZFA program that attracts you] and I am eager to leverage [Your Skills/Experiences] to [Describe how you can contribute or benefit from the 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my resume attached for your consideration. I would be grateful for the opportunity to discuss my application further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