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[specific program or position] under the ZFA (Zukunftsorientierte Fachkrafte-Ausbildung)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interest in the program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qualification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evant skills, experiences, and how they align with the objectives of the ZF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onclusion and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your enthusiasm for the opportunity, express willingness to provide further information, and thank the recipient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