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FA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/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/Institu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(to apply for Z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you learned about the ZF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1: 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ducation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 that make you a strong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2: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s for applying to the ZF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passion fo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3: Relevant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ertinent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past work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agraph 4: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he ZFA will help you achieve your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you hope to contribut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any included documents (e.g., resume, referen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gratitude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/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s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