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ZFA [specific program or position] as advertised on [where you found the opportunity]. With my background in [your relevant expertise or field] and a strong commitment to [relevant values or goals], I believe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specific experience or skills that relate directly to the ZFA program]. I am particularly drawn to this opportunity because [reason for interest in the ZF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