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ZFA program and would like to express my enthusiasm for the opportunity to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ackground and qualifications relevant to the ZF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interested in the ZFA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experience, skills, or achievement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program and am excited about the prospect of being part of the ZF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