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ZFA program. I am eager to present my qualifications and demonstrate how they align with the objective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state your interest in the ZFA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qualifications, experience, and how they relate to the ZFA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a good fit for the program and what you hope to gain from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ZF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