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FC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Unauthorized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Department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dispute a transaction on my bank account with ZFC Bank. The details of the transac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Holder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:**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Date:** [Date of Trans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Amount:** [Transactio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Description:** [Description from Stat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transaction is unauthorized due to [brief explanation of why you believe the transaction is incorrect, e.g., "I did not make this purchase" or "The amount charged is incorrec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investigation into this matter and the reversal of the unauthorized charge. Attached are copies of any relevant documents, including my account statement highlighting the disputed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is letter and keep me updated on the status of my disp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