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my account (Account Number: [Your Account Number]) covering the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statement for [state reason, e.g., personal records, loan application, etc.]. Please let me know if there are any forms I need to fill out, or if there are any fee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