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Cancell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FC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[specific service, e.g., savings account, loan, credit card, etc.] with ZFC Bank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account and provide any necessary documentation regarding the closure. I would appreciate it if you could ensure that there are no pending charges or fees related to this cance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