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oa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Lo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ersonal loan from ZFC Bank in the amount of [Loan Amount]. I am looking for this loan to [briefly explain purpose, e.g., consolidate debt, finance a home improv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ZFC Bank for [number of years] and have maintained a [type of account] account. My current income is [your income], and I believe I can manage the repayment of the loan comfort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your review, including my identification, proof of income, and [any other necessary documents]. I am hopeful for a positive response and am ready to provide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