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ayment from my account with [Bank Name]. Below are the details pertaining to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[Amount in Words] ([Amount in Numbers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 Name: [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 Account Number: [Payee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: [Reference/Invoi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esired 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