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Company] and ZFC Bank that could bring significant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with ZFC Bank can enhance our services to clients while also contributing to the bank's objectives of [mention any relevant objectives of ZFC Ba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otential benefits of the partnership, specifying what each party brings to the t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uss this opportunity further, I would appreciate the chance to meet with you at your convenience. I am confident that together we can create a mutually benefici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