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with ZFC Bank. I am seeking a loan amount of [amount] for the purpose of [state purpose, e.g., home renovation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ZFC Bank for [number of years] and have maintained a satisfactory banking relationship. [Briefly mention your account details or loyalty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standing and repayment capability make me a suitable candidate for this loan. Kindly consider my application and feel free to reach out directly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