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FC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ZFC Bank, as advertised [where you found the job listing]. With my background in [Your Field/Experience] and a strong commitment to customer service and financial integrity, I am excited about the opportunity to contribute to your esteemed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[briefly describe relevant experience, achievements, and skills related to the position]. I have developed a keen understanding of [mention any specific skills or knowledge relevant to the bank job, e.g., financial analysis, customer relations, compliance regul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ZFC Bank because of [mention something specific about the bank, its values, or its reputation]. I admire your commitment to [mention any relevant mission statement or values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skills and experiences align with the needs of your team. Thank you for considering my application. I am eager to contribute positively to ZFC Bank and help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