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F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FC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Investmen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investment products and services offered by ZFC Bank. As I am considering various investment opportunities, I would appreciate more information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vailable investment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terest rates and y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inimum investment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erms and conditions associated with your investment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fees or charges related to account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send me a brochure or relevant documents outlining your investment options. Additionally, I would like to know if there are any financial advisors available for a consultation regarding personalized investment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