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F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FC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regarding your inquiry, e.g., account status, transaction issues, loan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 [Your Account Number], and I would appreciate your assistance in resolving the following ma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pecific issue, question, or information you are seeking. Include any relevant dates or transaction number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vide me with the necessary information or direct me to the appropriate department that can assist m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