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 regarding [specific details of your reques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context or background information related to your request or que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