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FC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Subject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[specific issue or inquiry] dated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regarding this matter, as it is important for me to [mention the reason it is important]. If further information is needed on my par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