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FC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service/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[specific service or product] at ZFC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feedback here--mention specific details of your experience, including what you appreciated or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seeing how ZFC Bank continues to enhance it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