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provide a detailed description of the issue or incident, including dates, transaction numbers, and any relevant accou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previous attempts to resolve this matter through your customer service channels on [mention dates of previous correspondence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me with a resolution at your earliest convenience. I look forward to your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