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F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Addres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a change of address for my account held at ZFC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ld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need any further information, please do not hesitate to contact me at the phone number or email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