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FC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 or "Branch Manag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Account Type/Loan/Ser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[specific account type or service] at ZFC Bank. I am interested in opening [type of account or applying for a loan, etc.] and believe that ZFC Bank's offerings align with my financi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following information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discussing this further and would appreciate a prompt response regarding the next steps in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