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ZFC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Accou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the account is transferred to my specified account or issued as a check to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confirmation of the account closure and any final statemen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