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F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, inquiry, complaint, or feedback. Include any relevant account numbers, dates, and specific issu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concern, and indicate any expected outcomes or actions you would like the bank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