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F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hereby authorize [Authorized Person's Name] to act on my behalf in all matters related to my account with ZFC Bank, account number [Your Account Number]. This authorization allows them to access account information, make transactions, and perform any necessary functions related to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is effective from [Start Date] and will remain in effect until [End Date] or until I provide written notice to revo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ssist [Authorized Person's Name] with any required processes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