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/program/position name] at [Institution Name], as advertised on [where you found the application]. With a strong background in [your field/area of expertise] and a passion for [specific interest related to the position], I am excited about the opportunity to contribute to [specific goals/projects of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 and have gained valuable experience through [briefly describe your relevant experience]. This has equipped me with the skills necessary to [mention key skills related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notable about the institution or program] and believe that my [mention relevant skills/qualities] align well with your objectives. I am eager to bring my expertise in [specific skills/fields] to your team and collaborate on [mention any specific projec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Institution Name]. Please find my resume attached for more details on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