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Organization Name]. With a background in [your field or experti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Organization Name], I successfully [mention any relevant accomplishments or responsibilities], allowing me to develop skills in [specific skills related to the position]. My experiences have equipped me with a strong foundation in [mention relevant industry knowledge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Organization Name] for [mention specific reasons related to the organization's values, mission, or projects], and I am particularly drawn to [mention any specific program or project that interests you]. I believe that my [mention personal qualities or skills] would enable me to make a meaningful con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further outlines my qualifications. I am looking forward to the opportunity to discuss how I can be a valuable asset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