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manuscript titled "[Title of the Manuscript]" for consideration in [Journal Name]. [Briefly state the significance or purpose of the manuscript and its relevance to the journ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the manuscript has not been published elsewhere and is not under consideration by any other publication. [Include any additional information or declarations as required by the journ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ffil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cknowledgments or closing remar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