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listing]. With my background in [your field/industry], and my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ated skills or job roles], where I [briefly describe key achievements or responsibilities that relate to the position]. My educational background in [your degree/field] has equipped me with [mention relevant skills or knowledge], and I am eager to bring my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 specific reason related to the company/role], and I believe that my skills in [specific skills] align well with your team's objectives. I am excited about the opportunity to [mention how you plan to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in more detail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