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opportunity] with [Organization Name]. I am particularly drawn to this opportunity because [briefly explain your motivation related to the position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your field/area of expertise], I have developed skills in [list relevant skills or experiences]. For instance, [provide a specific example of your experience or achievement that relates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contributing to [Organization Name] and am confident that my expertise in [mention relevant skills or experiences] will be beneficial to your team. I am looking forward to the opportunity to discuss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