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or position] at [Organization Name]. With a strong background in [relevant field/experience] and a passion for [specific interests related to the opportunity], I believe I can contribute significantly to your team and [organization's goals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ould like to highlight my experience in [relevant experience or skill]. During my time at [previous institution or organization], I [specific achievement or responsibility that demonstrates your qualifications]. This experience has equipped me with the skills necessary to [relevant task or responsibility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[relevant degree or certification] has provided me with a solid foundation in [related skills or knowledge]. I am particularly drawn to [specific aspect of the program or organization] because [reason for interest], and I am eager to bring my [unique skills or perspective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joining [Organization Name] and contributing to [mention any specific project, initiative, or value]. I believe that my background and enthusiasm make me a perfect fit for [posi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be an asset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