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pplication Letter Outline Template for LHC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purpose for writing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specific position or opportunity at LHC you'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ackground and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brief overview of your educational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relevant experience and skills that make you a suitable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otivation for Apply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are interested in the LHC and this particular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your passion for the field and how it aligns with LHC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interest in the position and your hopes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