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HC position at [Company/Organization Name]. With a background in [Your Field/Discipline] and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state the position you are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how you learned about the job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relevant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specific examples that demonstrate you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Motivation an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is position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how your values align with the goals of the team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your availability for an interview and thank them for thei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