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LH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 name, e.g., LHC Fellowship] at [Institution Name]. With my background in [Your Field/Discipline] and a keen interest in [specific area of research or focus relevant to the program], I am excited about the opportunity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from [Your University] and have gained valuable experience in [relevant experience or skills]. [You can include a brief sentence about any specific projects or research you have undertaken that aligns with the LHC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and experiences align well with the goals of the program. [Here, add a couple of sentences about why you are a good fit and what you hope to achieve in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Please find my CV and other necessary document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