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Organization Name] as advertised on [where you found the job listing]. With my background in [your field or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result or benefit]. My experience with [specific skills or tools relevant to the position] has equipped me with the necessary skills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of [mention something specific about the organization or its projects that interests you]. I believe my skills in [mention relevant skills] will allow me to [explain how you can benefit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