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/position] at [organization/institution name]. With my background in [your field/area of expertise], I believe I am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qualifications, experiences, and skills relevant to the application. Mention any notable achievements or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 of the program or organization that appeals to you], and I am excited about the possibility of contributing to [mention how you can contribute or what you hope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