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on [where you found the job listing]. With my background in [your field or area of expertise] and extensive experience in [relevant skills or experiences], I am excited about the opportunity to contribute to your team and support the groundbreaking work being don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 that demonstrates your skills]. This experience honed my ability to [mention skills related to the job you are applying for], which I believe will be invaluable in the [specific position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with [Company/Organization Name] is [mention something specific about the company or project that interests you]. I am particularly impressed by [mention any notable projects, values, or goals of the company], and I believe my expertise in [mention a skill or knowledge relevant to the job] aligns perfectly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qualities] to [Company/Organization Name] and contribute to [mention any specific goals you aim to help achieve]. I am confident that my proactive approach and dedication to [relevant field or mission of the organization] will allow me to make a significant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 I hope to contribute to the innovative work at [Company/Organization Name] and am excited about the possibility of joining such a forward-think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