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H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details regarding the LHC] for [reas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supporting documents, if applicable]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