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rge Health Corpor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concern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background information or context related to your subject. Explain your situation or the issue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laborate on your specific request, concern, or feedback. Provide any necessary details that will help the recipient understand the issue or your point of 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tate any desired outcomes or actions you hope the recipient will take. Mention any relevant deadlin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 Please feel free to reach out to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