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 or opportunity] at [Company/Organization Name]. With my background in [your field or area of expertise] and experience in [relevant skills or experienc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 - Introduction and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 - Your background, education, and relevant experi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 - Specific skills and achievements that align with the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urth paragraph - Why you are interested in this position and the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, and I look forward to the opportunity to discuss how my skills and experiences align with the needs of [Company/Organization Name]. 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